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 конференции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международным участием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бирь и Дальний Восток первой половины XX ве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странство литературного трансфе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, 21-22 ноября 2022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 фил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ого отд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тор литературоведения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ренция подготовлена при поддержке гранта РНФ № 19-18-00127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ибирь и Дальний Восток первой половины XX ве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пространство литературного трансфер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ница новосибирского времени с московским + 4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дключиться к конференци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5BD1"/>
          <w:sz w:val="23"/>
          <w:szCs w:val="23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005BD1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5BD1"/>
          <w:sz w:val="23"/>
          <w:szCs w:val="23"/>
          <w:shd w:fill="FFFFFF" w:val="clear"/>
          <w:lang w:eastAsia="ru-RU"/>
        </w:rPr>
        <w:t>https://teams.microsoft.com/l/meetup-join/19%3a54a5aea050d24defbbbdc9f5c7e9b76a%40thread.tacv2/1668522135242?context=%7b%22Tid%22%3a%227f50e326-9a00-461f-bbe2-f6a63647079f%22%2c%22Oid%22%3a%2264614951-b1fe-4204-97e3-c91fb401a1c2%22%7d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сибирское время: 13.00 – 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сковское время: 9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етственное слово директора Института филологии СО Р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горя Витальевича 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Елена Юр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Куликов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Ксения Вадимовна Абра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Шатин Юрий Васильевич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илантьев Игорь Витальевич</w:t>
        </w:r>
      </w:hyperlink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Поэтика утопии vs  антиутопии в прозе В. С. Логин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скурина Елена Николаевн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  <w:shd w:fill="FFFFFF" w:val="clear"/>
          <w:lang w:eastAsia="ru-RU"/>
        </w:rPr>
        <w:t>«Дымный след» лирики Гумилева в поэтическом мире Б. Вол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ендиева Гали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мурский государственный университет, Благовещен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В. Перелешин-прозаик: темы, сюжеты, об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осибирское время: 14.30 –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сковское время: 10.3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пкова Елена Алексее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итут мировой литературы имени А.М. Горького РАН, Москв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ы и образы дальневосточной истории и культуры в романе Всеволода Иванова «Голубые пески» (19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 Яня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Амурский государственный университет, Благовещенск)</w:t>
      </w:r>
      <w:r>
        <w:rPr>
          <w:rFonts w:cs="Times New Roman" w:ascii="Times New Roman" w:hAnsi="Times New Roman"/>
          <w:sz w:val="28"/>
          <w:szCs w:val="28"/>
        </w:rPr>
        <w:t xml:space="preserve"> Истоки фольклорных образов в новелле о женьшене (журнал «Новая Маньчжурия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нская Ксен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мурский государственный университет, Благовещен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похоронная традиция в прозе Венедикта Марта</w:t>
      </w:r>
    </w:p>
    <w:p>
      <w:pPr>
        <w:pStyle w:val="Style16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Елена Антони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Томский государственный университет, Томск) </w:t>
      </w:r>
      <w:r>
        <w:rPr>
          <w:rFonts w:cs="Times New Roman" w:ascii="Times New Roman" w:hAnsi="Times New Roman"/>
          <w:sz w:val="28"/>
          <w:szCs w:val="28"/>
        </w:rPr>
        <w:t>Своеобразие культурного трансфера в литературной и издательской деятельности кружка «Молодая Чураевка» в Харб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дключиться к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Helvetica" w:ascii="Helvetica" w:hAnsi="Helvetica"/>
          <w:color w:val="005BD1"/>
          <w:sz w:val="23"/>
          <w:szCs w:val="23"/>
          <w:shd w:fill="FFFFFF" w:val="clear"/>
          <w:lang w:eastAsia="ru-RU"/>
        </w:rPr>
        <w:t>https://teams.microsoft.com/l/meetup-join/19%3a54a5aea050d24defbbbdc9f5c7e9b76a%40thread.tacv2/1668522135242?context=%7b%22Tid%22%3a%227f50e326-9a00-461f-bbe2-f6a63647079f%22%2c%22Oid%22%3a%2264614951-b1fe-4204-97e3-c91fb401a1c2%22%7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овосибирское время: 13.00 – 17.0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сковское время: 9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оскурина Елена Никола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Худенко Елена Анато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уденко Елена Анатольев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(Алтайский государственный педагогический университет, Барнаул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альний Восток в творчестве М.М. Пришвина: имагологически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апинос Елена Владимиров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тай и Дальний Восток в стихотворном сборнике «Зрачки весен» (Ольга Петровская, Владимир Си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одерова Анна Александровн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Китая в альманахах Э. Мага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осибирское время: 14.30 – 15.0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сковское время: 10.30 – 11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иненко Яна Викто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мурский государственный университет, Благовещен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А. Кормазов – исследователь кочевых народов Барги и Трёхречья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Лощилов Игорь Евгеньевич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«Голоса Клио»: «трилогия» поэм Вс. Ник. Иванов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уликова Елена Юрь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ие рифмы Юрия Галича («Орхиде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ова Ксения Вадимовн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Институт филологии СО РАН,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Новосибирск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Поэтические произведения на страницах "белогвардейских" газет из коллекции Исторического архива Ом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lastmrcssattr">
    <w:name w:val="gmail-msolistparagraphcxspla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ilology.nsc.ru/departments/literaturoved/people/shatin.php" TargetMode="External"/><Relationship Id="rId3" Type="http://schemas.openxmlformats.org/officeDocument/2006/relationships/hyperlink" Target="https://www.philology.nsc.ru/departments/literaturoved/people/silantiev.php" TargetMode="External"/><Relationship Id="rId4" Type="http://schemas.openxmlformats.org/officeDocument/2006/relationships/hyperlink" Target="https://www.philology.nsc.ru/departments/literaturoved/people/kapinos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6:00Z</dcterms:created>
  <dc:creator>Елена</dc:creator>
  <dc:description/>
  <cp:keywords/>
  <dc:language>en-US</dc:language>
  <cp:lastModifiedBy>Elena Kulikova</cp:lastModifiedBy>
  <dcterms:modified xsi:type="dcterms:W3CDTF">2022-11-17T08:12:00Z</dcterms:modified>
  <cp:revision>5</cp:revision>
  <dc:subject/>
  <dc:title/>
</cp:coreProperties>
</file>