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cap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00"/>
          <w:sz w:val="24"/>
          <w:szCs w:val="24"/>
          <w:lang w:val="ru-RU"/>
        </w:rPr>
        <w:t>согласие</w:t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  <w:t>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е с Федеральным законом от 27.07.2006 №152-ФЗ «О персональных данных», я, 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Фамилия Имя Отчество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й по адресу: ____________________________________________________ ______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адрес с указанием индекса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ющий документ, удостоверяющий личность: 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вид документа, сери и номер, кем и когда выдан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бюджетным учреждением науки Институтом филологии Сибирского отделения Российской академии на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ИФЛ СО РАН), место нахождения: г. Новосибирск, ул. Николаева, 8  с использованием средств автоматизации или без использования таких средств 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соблюдения конституционных прав граждан, соблюдения законов, иных нормативных правовых актов и договорных обязательств в процессе образования, содействия в моем обучени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удоустройстве, предоставления гарантий и льгот, предусмотренных законодательством Российской Федерации и локальными актами ИФЛ СО РАН, обеспечения моей личной безопасности, контроля качества моего обучения, воспитания,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индивидуального учета результатов освоения мною образовательной программы, информационного обеспечения деятельности ИФЛ СО РАН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хранения в архиве персональных данных обучающихся, предусмотр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, пол, год, месяц, дата рождения и место рождения, адрес по месту регистрации, гражданство, а также иные данные, содержащиеся в удостоверении личност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рия, номер удостоверения личности, дата выдачи с указанием органа, выдавшего документ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по месту фактического проживания, почтовый адрес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а телефонов (мобильный, домашний, рабочий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об образовании и квалификации, в том числе реквизиты документов (аттестата, диплома, справки и других документов об образовании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профессии (специальности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ученых степенях и зва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ичные фотограф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участии в конференциях, конкурсах, соревнованиях и иных мероприятиях, проводимых ИФЛ СО РАН и/или третьими лицами, о результатах такого участия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успеваемости, в том числе результаты промежуточной и итоговой аттестац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состоянии здоровья, в том числе в части сведений об инвалидност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ыплачиваемой стипендии, материальной помощ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публикациях и участии в грантах (конкурсах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и адрес работы, должность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совершенных правонаруше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, подтверждающие право на дополнительные гарантии и компенсации по определенным основаниям, предусмотренным законодательством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и имущественное положение, доходы, состав семьи</w:t>
      </w:r>
      <w:r>
        <w:rPr>
          <w:rStyle w:val="Style15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оинском учете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заключенном и/или оплаченном договоре, в том числе о договоре об оказании платных образовательных услуг.</w:t>
      </w:r>
    </w:p>
    <w:p>
      <w:pPr>
        <w:pStyle w:val="ConsPlusNormal"/>
        <w:tabs>
          <w:tab w:val="clear" w:pos="1134"/>
          <w:tab w:val="left" w:pos="23904" w:leader="none"/>
          <w:tab w:val="left" w:pos="29804" w:leader="none"/>
        </w:tabs>
        <w:ind w:left="1494" w:hanging="360"/>
        <w:jc w:val="both"/>
        <w:rPr>
          <w:rFonts w:ascii="Times New Roman" w:hAnsi="Times New Roman" w:eastAsia="Times New Roman" w:cs="Times New Roman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предоставляю ИФЛ СО РАН право осуществлять в соответствии с действующим законодательством следующие действия (операции) с моими персональными данными: сбор, систематизацию, накопление, хранение, уточнение (обновление, изменение); использование моих персональных данных в целях принятия решений или совершения иных действий, порождающих юридические последствия в отношении меня или других лиц, либо иным образом затрагивающих мои права и свободы, либо права и свободы других лиц; передачу моих персональных данных государственным органам и уполномоченным организациям по официальному запросу в случаях, установленных законодательством государства, гражданином которого я являюсь, либо международными договорами с участием  Российской Федерации; передачу данных о моей успеваемости, научной деятельности с целью информационного обеспечения деятельности ИФЛ СО РАН, а также с целью наград, поощрений; трансграничную передачу данных об успеваемости, образовании, научной деятельности, гражданстве с целью информационного обеспечения деятельности ИФЛ СО РАН, если это не нарушает охрану государственной или коммерческой тайны; размещение обрабатываемых персональных данных в локальных сетях ИФЛ СО РАН с целью предоставления доступа к ним ограниченного круга лиц — уполномоченных работников ИФЛ СО РАН; обезличивание, блокирование, уничтожение. Общее описание вышеуказанных способов обработки персональных данных приведено в Федеральном законе № 152-ФЗ от 27.07.2006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предоставляю ИФЛ СО РАН право включать мои обрабатываемые персональные данные в списки (реестры) и отчетные формы, предусмотренные нормативными документами федеральных органов, регламентирующими предоставление отчетных данных.</w:t>
      </w:r>
    </w:p>
    <w:p>
      <w:pPr>
        <w:pStyle w:val="ConsPlusNormal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действует в течение 20 (Двадцати) лет с даты его предоставления. Такой срок не ограничивает ИФЛ СО РАН в вопросах организации архивного хранения документов, содержащих персональные данные, в том числе и в электронной (цифровой) форм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оставляю за собой право отозвать свое согласие путем подачи соответствующего письменного заявления в ИФЛ СО РАН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Style22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Style22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_______________________ / 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Style22"/>
              <w:rPr>
                <w:rFonts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>подпись                                             И.О. Фамилия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Style22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Style22"/>
              <w:rPr>
                <w:rFonts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>дата</w:t>
            </w:r>
          </w:p>
        </w:tc>
      </w:tr>
    </w:tbl>
    <w:p>
      <w:pPr>
        <w:pStyle w:val="Style2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Данные предоставляются лицами, претендующими на льготы, предусмотренные действующим законодательством Российской Федерации или локальными нормативными актами ИФЛ СО РАН.</w:t>
      </w:r>
    </w:p>
  </w:footnote>
  <w:footnote w:id="3">
    <w:p>
      <w:pPr>
        <w:pStyle w:val="Footnotetext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Заполняется военнообязанны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z w:val="24"/>
        <w:szCs w:val="24"/>
        <w:rFonts w:ascii="Times New Roman" w:hAnsi="Times New Roman" w:eastAsia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18"/>
        <w:szCs w:val="18"/>
        <w:rFonts w:ascii="Symbol" w:hAnsi="Symbol" w:eastAsia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11">
    <w:name w:val="Îñíîâíîé øðèôò àáçàöà1"/>
    <w:qFormat/>
    <w:rPr/>
  </w:style>
  <w:style w:type="character" w:styleId="Style15">
    <w:name w:val="Ñèìâîë ñíîñêè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Текст концевой сноски Знак"/>
    <w:qFormat/>
    <w:rPr>
      <w:rFonts w:eastAsia="Arial Unicode MS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Ñîäåðæèìîå òàáëèöû"/>
    <w:basedOn w:val="Normal"/>
    <w:qFormat/>
    <w:pPr/>
    <w:rPr/>
  </w:style>
  <w:style w:type="paragraph" w:styleId="L">
    <w:name w:val="ОбычныйL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4:00Z</dcterms:created>
  <dc:creator>user</dc:creator>
  <dc:description/>
  <dc:language>en-US</dc:language>
  <cp:lastModifiedBy>User</cp:lastModifiedBy>
  <cp:lastPrinted>2016-06-16T11:13:00Z</cp:lastPrinted>
  <dcterms:modified xsi:type="dcterms:W3CDTF">2017-05-02T10:04:00Z</dcterms:modified>
  <cp:revision>2</cp:revision>
  <dc:subject/>
  <dc:title/>
</cp:coreProperties>
</file>